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have a Beta Board revision.  ( &lt;&lt; 2.7), then you must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 (There  are  only  ten  Beta Boards around, so mos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please ignore thi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vector.info File from this directory to SYS: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